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закреплении за тружениками тыла Великой Отечественной войны О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9"/>
        <w:gridCol w:w="4678"/>
        <w:gridCol w:w="3118"/>
        <w:gridCol w:w="3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ветерана В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, закрепленное за ветераном ВОВ, тружеником тыла(ФИО директора учрежд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ный клас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ый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басов Филипп Лукья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арокуклюкская ООШ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Иван Никола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Корне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басова Надежда Марты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арокуклюкская ООШ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Иван Никола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Филипп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амарева Зоя Степ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арокуклюкская ООШ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Иван Никола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Филипп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хорукова Вера Алекс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арокуклюкская ООШ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Иван Никола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Филипп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37:00Z</dcterms:created>
  <dc:creator>НАДЯ</dc:creator>
  <dc:description/>
  <cp:keywords/>
  <dc:language>en-US</dc:language>
  <cp:lastModifiedBy>Завуч</cp:lastModifiedBy>
  <dcterms:modified xsi:type="dcterms:W3CDTF">2017-04-18T08:46:00Z</dcterms:modified>
  <cp:revision>3</cp:revision>
  <dc:subject/>
  <dc:title/>
</cp:coreProperties>
</file>